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RESOLUTION 2022-08</w:t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RESOLUTION FOR THE APPOINTMENT OF MEMBER </w:t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TO THE CENTRAL KEYSTONE COUNCIL OF GOVERNMENTS</w:t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WHEREAS, at a meeting of the Penn Township Supervisors, Snyder County held on, Monday, January 3, 2022 a quorum being present and voting, a resolution was adopted to appoint</w:t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ulie Hartley, to the Central Keystone Council of Governments, to represent Penn Township on the said C.O.G.</w:t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left"/>
        <w:rPr/>
      </w:pPr>
      <w:r>
        <w:rPr>
          <w:rFonts w:cs="Tahoma" w:ascii="Arial Narrow" w:hAnsi="Arial Narrow"/>
          <w:sz w:val="24"/>
          <w:szCs w:val="24"/>
        </w:rPr>
        <w:tab/>
        <w:t>NOW THEREFORE, Julie Hartley is hereby appointed to represent Penn Township on the Central Keystone Council of Governments.</w:t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ab/>
        <w:t>The within Resolution was enacted on January 3, 2022 at the regular meeting of the Township Supervisors, Penn Township, Snyder County, Pennsylvania.</w:t>
      </w:r>
    </w:p>
    <w:p>
      <w:pPr>
        <w:pStyle w:val="NoSpacing"/>
        <w:spacing w:lineRule="auto" w:line="360"/>
        <w:jc w:val="left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NoSpacing"/>
        <w:jc w:val="right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PENN TOWNSHIP SUPERVISORS      </w:t>
        <w:tab/>
      </w:r>
    </w:p>
    <w:p>
      <w:pPr>
        <w:pStyle w:val="NoSpacing"/>
        <w:jc w:val="right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jc w:val="right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ab/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b/>
          <w:b/>
          <w:sz w:val="24"/>
          <w:szCs w:val="24"/>
          <w:lang w:val="en-US" w:eastAsia="en-US"/>
        </w:rPr>
      </w:pPr>
      <w:r>
        <w:rPr>
          <w:rFonts w:cs="Tahoma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836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836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right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2836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76275</wp:posOffset>
                </wp:positionV>
                <wp:extent cx="2836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24"/>
          <w:szCs w:val="24"/>
        </w:rPr>
        <w:t>ATTEST:</w:t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26:00Z</dcterms:created>
  <dc:creator>Township</dc:creator>
  <dc:description/>
  <cp:keywords/>
  <dc:language>en-US</dc:language>
  <cp:lastModifiedBy>Supervisor Penn Township</cp:lastModifiedBy>
  <cp:lastPrinted>2020-12-23T12:38:00Z</cp:lastPrinted>
  <dcterms:modified xsi:type="dcterms:W3CDTF">2021-11-05T17:26:00Z</dcterms:modified>
  <cp:revision>2</cp:revision>
  <dc:subject/>
  <dc:title/>
</cp:coreProperties>
</file>